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2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Present Perfect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ufgaben. Setzten Sie bitte das Verb aus den Klammern in die richtige Form.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Passen Sie bitte auf, es handelt sich um Negative!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 _______ ______________ ( not / start ) this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Lizzy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_______ _______ ______________ ( not /  play ) fai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 _______ ______________ ( not / be ) optimistic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time _______ _______ ______________ ( not / change ) m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_______ _______ ______________ ( not / stay ) in the old hotel for many year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 _______ ______________ ( not / walk ) too fa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 _______ ______________ ( not / dance ) for month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 _______ ______________ ( not /  call ) many time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crisis _______ _______ ______________ ( not / arise ) temporar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Our partners _______ _______ ______________ ( not / check ) the mail for week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cat _______ _______ ______________ ( not / tickle ) my fee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 _______ ______________ ( not / hear ) anything from Mathew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party _______ _______ ______________ ( not / go ) for hour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 _______ ______________ ( not / wait ) for him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 _______ ______________ ( not / expect ) you toda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fire _______ _______ ______________ ( not / burn ) up in the woods for year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 _______ ______________ ( not / download ) some file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_______ _______ ______________ ( not / remain ) friends for a decad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 _______ ______________ ( not / dare ) to go in this dark room foreve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_ _______ ______________ ( not / be ) up-to-date since two week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 _______ ______________ ( not / read ) any books since a yea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Jerry still _______ _______ ______________ ( not / call )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 _______ ______________ ( not / turn ) our heads to look at you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company _______ _______ ______________ ( not / change ) their schedul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visitors _______ _______ ______________ ( not / show ) the expected respec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 _______ ______________ ( not / have ) any idea at how to help you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 _______ ______________ ( not / receive ) any mone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omas _______ _______ ______________ ( not / create )  a new project yet.</w:t>
      </w:r>
    </w:p>
    <w:sectPr>
      <w:footerReference w:type="default" r:id="rId2"/>
      <w:type w:val="nextPage"/>
      <w:pgSz w:w="11906" w:h="16838"/>
      <w:pgMar w:left="964" w:right="964" w:gutter="0" w:header="0" w:top="96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golian Baiti" w:hAnsi="Mongolian Baiti" w:cs="Mongolian Bait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2:52Z</dcterms:created>
  <dc:creator>Alexandra Steinberg</dc:creator>
  <dc:description/>
  <dc:language>en-US</dc:language>
  <cp:lastModifiedBy/>
  <cp:revision>1</cp:revision>
  <dc:subject/>
  <dc:title>Englisch-Kurs Übungsvorlage</dc:title>
</cp:coreProperties>
</file>